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olicitação para ingresso na Biblioteca</w:t>
      </w:r>
    </w:p>
    <w:p>
      <w:pPr>
        <w:pStyle w:val="Heading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Virtual do Rio Grande do Sul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a Institui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completo do Presidente ou Responsável pela 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                                       Fax: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a biblioteca (se houver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 a subordinação da unidade de informação na 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registro profissional do dirigente da unidade de info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da bibliote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os(as) bibliotecári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do site da Biblioteca (se houver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 da biblioteca: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dereço (preencher caso seja diferente da Instituição):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temática predominante no acer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de volumes existentes no acer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de títulos de periódicos atualiza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de funcionários(as) lotados(as) na Unidade de Info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de bibliotecários(as) lotados(as) na Unidade de Informa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álogo informatiz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Sim Software utilizado _________________________________</w:t>
        <w:tab/>
        <w:t>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ereço eletrônic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ição da base bibliográf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ormato MARC21</w:t>
        <w:tab/>
        <w:tab/>
        <w:t>(    ) Outro. Qual?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ocolo de comunicação entre computadores (cliente/servidor)?</w:t>
      </w:r>
    </w:p>
    <w:p>
      <w:pPr>
        <w:pStyle w:val="Normal"/>
        <w:rPr/>
      </w:pPr>
      <w:r>
        <w:rPr>
          <w:rFonts w:cs="Arial" w:ascii="Arial" w:hAnsi="Arial"/>
        </w:rPr>
        <w:t>(    ) Z39.50    (    ) OAI/PMH   (    ) Outro. Qual?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vidor próprio disponível para o catálogo informat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Sim Tamanho disponível _______________________________  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ção institucional disponível na WEB? </w:t>
      </w:r>
    </w:p>
    <w:p>
      <w:pPr>
        <w:pStyle w:val="Normal"/>
        <w:rPr/>
      </w:pPr>
      <w:r>
        <w:rPr>
          <w:rFonts w:cs="Arial" w:ascii="Arial" w:hAnsi="Arial"/>
        </w:rPr>
        <w:t>(    ) Sim Quantos títulos? _________________________________</w:t>
        <w:tab/>
        <w:t>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sitório institucional implementado?</w:t>
      </w:r>
    </w:p>
    <w:p>
      <w:pPr>
        <w:pStyle w:val="Normal"/>
        <w:rPr/>
      </w:pPr>
      <w:r>
        <w:rPr>
          <w:rFonts w:cs="Arial" w:ascii="Arial" w:hAnsi="Arial"/>
        </w:rPr>
        <w:t>(    ) Sim Software utilizado _________________________________ 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O ALEGRE, _____ de ______________________ de 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Dirigente da Instituição Públic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247900" cy="6286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/>
    </w:pPr>
    <w:r>
      <w:rPr/>
      <w:t>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57:00Z</dcterms:created>
  <dc:creator>sabrina</dc:creator>
  <dc:description/>
  <dc:language>en-US</dc:language>
  <cp:lastModifiedBy>katia</cp:lastModifiedBy>
  <cp:lastPrinted>2014-06-11T14:13:00Z</cp:lastPrinted>
  <dcterms:modified xsi:type="dcterms:W3CDTF">2014-06-11T17:57:00Z</dcterms:modified>
  <cp:revision>2</cp:revision>
  <dc:subject/>
  <dc:title>LEVANTAMENTO DAS BIBLIOTECAS</dc:title>
</cp:coreProperties>
</file>